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863600</wp:posOffset>
            </wp:positionV>
            <wp:extent cx="118808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outh of San Tan Blv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rrigation requests must be made in writing outside the district office or online at www.chcid.org. You may sign up for irrigation </w:t>
      </w:r>
      <w:r>
        <w:rPr>
          <w:rFonts w:cs="Arial" w:ascii="Arial" w:hAnsi="Arial"/>
          <w:b/>
          <w:sz w:val="22"/>
          <w:szCs w:val="22"/>
          <w:u w:val="single"/>
        </w:rPr>
        <w:t>only</w:t>
      </w:r>
      <w:r>
        <w:rPr>
          <w:rFonts w:cs="Arial" w:ascii="Arial" w:hAnsi="Arial"/>
          <w:sz w:val="22"/>
          <w:szCs w:val="22"/>
        </w:rPr>
        <w:t xml:space="preserve"> during times listed below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gn-ups will </w:t>
      </w: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</w:rPr>
        <w:t xml:space="preserve"> be available for sign up from Wednesday to Monday.</w:t>
      </w:r>
    </w:p>
    <w:p>
      <w:pPr>
        <w:pStyle w:val="Normal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Zanjero will pick up the request sheets at 9:00 am on Mondays to begin creating the irrigation schedule. The schedule will be made available both online at www.chcid.org and on the district bulletin board on Tuesdays at 1:00 p.m.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NO LATE REQUESTS WILL BE ACCEPTED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The sign up is </w:t>
      </w:r>
      <w:r>
        <w:rPr>
          <w:rFonts w:cs="Arial" w:ascii="Arial" w:hAnsi="Arial"/>
          <w:b/>
          <w:bCs/>
          <w:u w:val="single"/>
        </w:rPr>
        <w:t>ONLY</w:t>
      </w:r>
      <w:r>
        <w:rPr>
          <w:rFonts w:cs="Arial" w:ascii="Arial" w:hAnsi="Arial"/>
          <w:u w:val="single"/>
        </w:rPr>
        <w:t xml:space="preserve"> available from Wednesday at 1:00 p.m. to Monday at 9:00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u w:val="single"/>
        </w:rPr>
        <w:t>a.m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The sign up window will end promptly at 9:00 am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ee below for the sign up periods.</w:t>
      </w:r>
    </w:p>
    <w:p>
      <w:pPr>
        <w:pStyle w:val="Normal"/>
        <w:ind w:left="-540"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</w:t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  <w:u w:val="single"/>
        </w:rPr>
        <w:t>Wed</w:t>
      </w:r>
      <w:r>
        <w:rPr>
          <w:rFonts w:cs="Arial" w:ascii="Arial" w:hAnsi="Arial"/>
          <w:sz w:val="32"/>
          <w:szCs w:val="32"/>
        </w:rPr>
        <w:t xml:space="preserve">  thru  </w:t>
      </w:r>
      <w:r>
        <w:rPr>
          <w:rFonts w:cs="Arial" w:ascii="Arial" w:hAnsi="Arial"/>
          <w:sz w:val="32"/>
          <w:szCs w:val="32"/>
          <w:u w:val="single"/>
        </w:rPr>
        <w:t>Mon</w:t>
      </w:r>
      <w:r>
        <w:rPr>
          <w:rFonts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  <w:u w:val="single"/>
        </w:rPr>
        <w:t>Wed</w:t>
      </w:r>
      <w:r>
        <w:rPr>
          <w:rFonts w:cs="Arial" w:ascii="Arial" w:hAnsi="Arial"/>
          <w:sz w:val="32"/>
          <w:szCs w:val="32"/>
        </w:rPr>
        <w:t xml:space="preserve">  thru </w:t>
      </w:r>
      <w:r>
        <w:rPr>
          <w:rFonts w:cs="Arial" w:ascii="Arial" w:hAnsi="Arial"/>
          <w:sz w:val="32"/>
          <w:szCs w:val="32"/>
          <w:u w:val="single"/>
        </w:rPr>
        <w:t>Mon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Jan 01    -</w:t>
        <w:tab/>
        <w:t>Jan 06</w:t>
        <w:tab/>
        <w:tab/>
        <w:tab/>
        <w:t>Jul 02      -</w:t>
        <w:tab/>
        <w:t>Jul 07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Jan 15    -</w:t>
        <w:tab/>
        <w:t>Jan 20</w:t>
        <w:tab/>
        <w:tab/>
        <w:tab/>
        <w:t>Jul 16</w:t>
        <w:tab/>
        <w:t xml:space="preserve">     -</w:t>
        <w:tab/>
        <w:t>Jul 21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Jan 29    -</w:t>
        <w:tab/>
        <w:t>Feb 03</w:t>
        <w:tab/>
        <w:tab/>
        <w:tab/>
        <w:t>Jul 30    -</w:t>
        <w:tab/>
        <w:t>Aug 04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Feb 12    -</w:t>
        <w:tab/>
        <w:t>Feb 17</w:t>
        <w:tab/>
        <w:tab/>
        <w:tab/>
        <w:t>Aug 13    -</w:t>
        <w:tab/>
        <w:t>Aug 18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Feb 26    -</w:t>
        <w:tab/>
        <w:t>Mar 03</w:t>
        <w:tab/>
        <w:tab/>
        <w:tab/>
        <w:t>Aug 27    -</w:t>
        <w:tab/>
        <w:t>Sep 01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r 12    -</w:t>
        <w:tab/>
        <w:t>Mar 17</w:t>
        <w:tab/>
        <w:tab/>
        <w:tab/>
        <w:t>Sep 10    -</w:t>
        <w:tab/>
        <w:t>Sep 15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r 26     -</w:t>
        <w:tab/>
        <w:t>Mar 31</w:t>
        <w:tab/>
        <w:tab/>
        <w:t xml:space="preserve">           Sep 24     -</w:t>
        <w:tab/>
        <w:t>Sep 29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Apr 09     -</w:t>
        <w:tab/>
        <w:t xml:space="preserve">Apr 14 </w:t>
        <w:tab/>
        <w:tab/>
        <w:tab/>
        <w:t>Oct 08     -</w:t>
        <w:tab/>
        <w:t>Oct 13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Apr 23    -</w:t>
        <w:tab/>
        <w:t xml:space="preserve">Apr 28       </w:t>
        <w:tab/>
        <w:tab/>
        <w:tab/>
        <w:t>Oct 22     -</w:t>
        <w:tab/>
        <w:t>Oct 27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y 07    -</w:t>
        <w:tab/>
        <w:t>May 12</w:t>
        <w:tab/>
        <w:tab/>
        <w:tab/>
        <w:t>Nov 05    -</w:t>
        <w:tab/>
        <w:t>Nov 10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y 21    -</w:t>
        <w:tab/>
        <w:t>May 26</w:t>
        <w:tab/>
        <w:tab/>
        <w:tab/>
        <w:t>Nov 19    -</w:t>
        <w:tab/>
        <w:t>Nov 24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Jun 04    -</w:t>
        <w:tab/>
        <w:t>Jun 09</w:t>
        <w:tab/>
        <w:tab/>
        <w:tab/>
        <w:t>Dec 03    -</w:t>
        <w:tab/>
        <w:t>Dec 08</w:t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</w:rPr>
        <w:t>Jun 18     -</w:t>
        <w:tab/>
        <w:t>Jun 23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</w:rPr>
        <w:t>Dec 17    -</w:t>
        <w:tab/>
        <w:t>Dec 22</w:t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Please check for your scheduled time on Tuesday after 1:00 pm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</w:rPr>
        <w:t>I</w:t>
      </w:r>
      <w:r>
        <w:rPr>
          <w:rFonts w:cs="Arial" w:ascii="Arial" w:hAnsi="Arial"/>
          <w:b/>
          <w:highlight w:val="yellow"/>
          <w:u w:val="single"/>
        </w:rPr>
        <w:t>rrigation deliveries may begin as early as Wednesday morning.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f you have any problems during your irrigation, please call the Zanjeros.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uth – Cruz\Richard 480-797-1132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North – Paul\Hafid 480-226-2122</w:t>
      </w:r>
    </w:p>
    <w:p>
      <w:pPr>
        <w:pStyle w:val="Normal"/>
        <w:ind w:right="-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re is a minimum purchase of 1/2 -hr, whether buying online or signing up at the office. Above the 30 minutes minimum, water can be ordered in 1/4 -hr increments.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fer to your irrigation agreement and follow the procedures. Fines are assessed for violations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/>
      <w:t>Chandler Heights Citrus Irrigation District</w:t>
    </w:r>
  </w:p>
  <w:p>
    <w:pPr>
      <w:pStyle w:val="Header"/>
      <w:rPr/>
    </w:pPr>
    <w:r>
      <w:rPr/>
      <w:t xml:space="preserve">                                                               </w:t>
    </w:r>
    <w:r>
      <w:rPr/>
      <w:t>PO Box 9038</w:t>
    </w:r>
  </w:p>
  <w:p>
    <w:pPr>
      <w:pStyle w:val="Header"/>
      <w:rPr/>
    </w:pPr>
    <w:r>
      <w:rPr/>
      <w:t xml:space="preserve">                                                   </w:t>
    </w:r>
    <w:r>
      <w:rPr/>
      <w:t>Chandler Heights AZ 85127</w:t>
    </w:r>
  </w:p>
  <w:p>
    <w:pPr>
      <w:pStyle w:val="Header"/>
      <w:rPr/>
    </w:pPr>
    <w:r>
      <w:rPr/>
      <w:t xml:space="preserve">                                               </w:t>
    </w:r>
    <w:r>
      <w:rPr/>
      <w:t>P: 480-988-2731 F: 480-988-4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16:00Z</dcterms:created>
  <dc:creator>Kelly</dc:creator>
  <dc:description/>
  <cp:keywords/>
  <dc:language>en-US</dc:language>
  <cp:lastModifiedBy>Chcid</cp:lastModifiedBy>
  <cp:lastPrinted>2024-12-16T09:00:00Z</cp:lastPrinted>
  <dcterms:modified xsi:type="dcterms:W3CDTF">2024-12-16T16:03:00Z</dcterms:modified>
  <cp:revision>3</cp:revision>
  <dc:subject/>
  <dc:title>Chandler Heights Citrus Irrigation District</dc:title>
</cp:coreProperties>
</file>